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 xml:space="preserve">OBECNĚ ZÁVAZNÁ VYHLÁŠKA č. 2/2013,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terou se vydává POŽÁRNÍ ŘÁ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astupitelstvo Obce  na svém zasedání dne 20.03.2013 rozhodlo vydat na základě ustanovení </w:t>
      </w:r>
      <w:hyperlink r:id="rId2">
        <w:r>
          <w:rPr>
            <w:rStyle w:val="InternetLink"/>
            <w:rFonts w:cs="Arial" w:ascii="Arial" w:hAnsi="Arial"/>
            <w:color w:val="0000FF"/>
            <w:sz w:val="16"/>
            <w:szCs w:val="16"/>
            <w:u w:val="single"/>
          </w:rPr>
          <w:t>§ 10</w:t>
        </w:r>
      </w:hyperlink>
      <w:r>
        <w:rPr>
          <w:rFonts w:cs="Arial" w:ascii="Arial" w:hAnsi="Arial"/>
          <w:sz w:val="16"/>
          <w:szCs w:val="16"/>
        </w:rPr>
        <w:t xml:space="preserve"> a </w:t>
      </w:r>
      <w:hyperlink r:id="rId3">
        <w:r>
          <w:rPr>
            <w:rStyle w:val="InternetLink"/>
            <w:rFonts w:cs="Arial" w:ascii="Arial" w:hAnsi="Arial"/>
            <w:color w:val="0000FF"/>
            <w:sz w:val="16"/>
            <w:szCs w:val="16"/>
            <w:u w:val="single"/>
          </w:rPr>
          <w:t>§ 84 odst.2 písm. i) zákona č. 128/2000 Sb.</w:t>
        </w:r>
      </w:hyperlink>
      <w:r>
        <w:rPr>
          <w:rFonts w:cs="Arial" w:ascii="Arial" w:hAnsi="Arial"/>
          <w:sz w:val="16"/>
          <w:szCs w:val="16"/>
        </w:rPr>
        <w:t xml:space="preserve">, o obcích, ve znění pozdějších předpisů, v souladu s ustanovením </w:t>
      </w:r>
      <w:hyperlink r:id="rId4">
        <w:r>
          <w:rPr>
            <w:rStyle w:val="InternetLink"/>
            <w:rFonts w:cs="Arial" w:ascii="Arial" w:hAnsi="Arial"/>
            <w:color w:val="0000FF"/>
            <w:sz w:val="16"/>
            <w:szCs w:val="16"/>
            <w:u w:val="single"/>
          </w:rPr>
          <w:t>§ 29 odst.1 písm. o) zákona č.133/1985 Sb.</w:t>
        </w:r>
      </w:hyperlink>
      <w:r>
        <w:rPr>
          <w:rFonts w:cs="Arial" w:ascii="Arial" w:hAnsi="Arial"/>
          <w:sz w:val="16"/>
          <w:szCs w:val="16"/>
        </w:rPr>
        <w:t xml:space="preserve">, o požární ochraně, ve znění pozdějších předpisů a v souladu s ustanovením </w:t>
      </w:r>
      <w:hyperlink r:id="rId5">
        <w:r>
          <w:rPr>
            <w:rStyle w:val="InternetLink"/>
            <w:rFonts w:cs="Arial" w:ascii="Arial" w:hAnsi="Arial"/>
            <w:color w:val="0000FF"/>
            <w:sz w:val="16"/>
            <w:szCs w:val="16"/>
            <w:u w:val="single"/>
          </w:rPr>
          <w:t>§ 15 nařízení vlády č. 172/2001 Sb.</w:t>
        </w:r>
      </w:hyperlink>
      <w:r>
        <w:rPr>
          <w:rFonts w:cs="Arial" w:ascii="Arial" w:hAnsi="Arial"/>
          <w:sz w:val="16"/>
          <w:szCs w:val="16"/>
        </w:rPr>
        <w:t xml:space="preserve">, k provedení zákona o požární ochraně, v samostatné působnosti na úseku požární ochrany tuto obecně závaznou vyhlášk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ÚVODNÍ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w:t>
      </w:r>
    </w:p>
    <w:p>
      <w:pPr>
        <w:pStyle w:val="Normal"/>
        <w:widowControl w:val="false"/>
        <w:autoSpaceDE w:val="false"/>
        <w:spacing w:lineRule="auto" w:line="240" w:before="0" w:after="0"/>
        <w:rPr>
          <w:rFonts w:ascii="Arial" w:hAnsi="Arial" w:cs="Arial"/>
          <w:sz w:val="18"/>
          <w:szCs w:val="18"/>
        </w:rPr>
      </w:pPr>
      <w:r>
        <w:rPr>
          <w:rFonts w:cs="Arial" w:ascii="Arial" w:hAnsi="Arial"/>
          <w:sz w:val="16"/>
          <w:szCs w:val="16"/>
        </w:rPr>
        <w:t xml:space="preserve">Požární řád je platný na celém území obce Dražovice a je závazný pro právnické osoby, podnikající fyzické osoby a fyz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YMEZENÍ ČINNOSTI OSOB POVĚŘENÝCH ZABEZPEČOVÁNÍM POŽÁRNÍ OCHRANY V OBCI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2</w:t>
      </w:r>
    </w:p>
    <w:p>
      <w:pPr>
        <w:pStyle w:val="Normal"/>
        <w:widowControl w:val="false"/>
        <w:autoSpaceDE w:val="false"/>
        <w:spacing w:lineRule="auto" w:line="240" w:before="0" w:after="0"/>
        <w:jc w:val="center"/>
        <w:rPr/>
      </w:pPr>
      <w:r>
        <w:rPr>
          <w:rFonts w:cs="Arial" w:ascii="Arial" w:hAnsi="Arial"/>
          <w:b/>
          <w:bCs/>
          <w:sz w:val="16"/>
          <w:szCs w:val="16"/>
        </w:rPr>
        <w:t xml:space="preserve">Činnost osoby pověřené zabezpečováním požární ochrany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arosta  obce pověřený požární ochranou  plní tyto ú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zpracovává a vede dokumentaci požární ochrany obce v souladu s Nařízením vlády č.</w:t>
      </w:r>
      <w:hyperlink r:id="rId6">
        <w:r>
          <w:rPr>
            <w:rStyle w:val="InternetLink"/>
            <w:rFonts w:cs="Arial" w:ascii="Arial" w:hAnsi="Arial"/>
            <w:color w:val="0000FF"/>
            <w:sz w:val="16"/>
            <w:szCs w:val="16"/>
            <w:u w:val="single"/>
          </w:rPr>
          <w:t>172/200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ede přehled zdrojů vody pro hašení požá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řizuje ohlašovnu požár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rganizuje preventivně výchov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zabezpečuje realizaci úkolů požární ochrany obecního úřadu, požární zbrojnice v souladu s ustanovením </w:t>
      </w:r>
      <w:hyperlink r:id="rId7">
        <w:r>
          <w:rPr>
            <w:rStyle w:val="InternetLink"/>
            <w:rFonts w:cs="Arial" w:ascii="Arial" w:hAnsi="Arial"/>
            <w:color w:val="0000FF"/>
            <w:sz w:val="16"/>
            <w:szCs w:val="16"/>
            <w:u w:val="single"/>
          </w:rPr>
          <w:t>§ 27</w:t>
        </w:r>
      </w:hyperlink>
      <w:r>
        <w:rPr>
          <w:rFonts w:cs="Arial" w:ascii="Arial" w:hAnsi="Arial"/>
          <w:sz w:val="16"/>
          <w:szCs w:val="16"/>
        </w:rPr>
        <w:t>-</w:t>
      </w:r>
      <w:hyperlink r:id="rId8">
        <w:r>
          <w:rPr>
            <w:rStyle w:val="InternetLink"/>
            <w:rFonts w:cs="Arial" w:ascii="Arial" w:hAnsi="Arial"/>
            <w:color w:val="0000FF"/>
            <w:sz w:val="16"/>
            <w:szCs w:val="16"/>
            <w:u w:val="single"/>
          </w:rPr>
          <w:t>40, Vyhlášky č. 246/2001 Sb.</w:t>
        </w:r>
      </w:hyperlink>
      <w:r>
        <w:rPr>
          <w:rFonts w:cs="Arial" w:ascii="Arial" w:hAnsi="Arial"/>
          <w:sz w:val="16"/>
          <w:szCs w:val="16"/>
        </w:rPr>
        <w:t xml:space="preserve">, o požární prevenci. Tuto činnost zabezpečuje odborně způsobil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v součinnosti s velitelem jednotky Sboru dobrovolných hasičů obce (dále jen SDHO) připravuje návrh rozpočtu pro SDHO na další rok, nákup prostředků pro jednotky SD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leduje stav čerpání přidělených finančních limitů pro SDHO, osobně prověřuje a schvaluje proplácení nákladů na zabezpečení činnosti SDHO a provozu zařízení požár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spolupracuje s velitelem jednotky sboru dobrovolných hasičů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zabezpečuje seznamování velitele jednotky se změnami Požárně poplachové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zabezpečuje realizaci úkolů požár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ověřuje akceschopnost jednotek SD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3</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Činnost velitele jednotky sboru dobrovolných hasičů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litel jednotky sboru dobrovolných hasičů obce plní tyto ú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volává členy SDHO k odborné přípravě nebo ji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žádá si osobní věcnou pomoc fyzických osob v případech stanovených zákonem o požární och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řídí zásah do doby jeho ukončení nebo převzetí velení u zásahu jinou oprávněnou osobou (velitelem zásahu od HZ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avrhuje obecnímu  úřadu potřebu zajištění provozních prostředků pro SD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vrhuje přijetí nových členů SDHO nebo ukončení členství členů SDHO nezpůsobilých k výkonu činnosti v SD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držuje trvalou akceschopnost SD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kontroluje, zda se členové SDHO podrobili zdravotním prohlídkám ve stanovených termínech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nepřipustí, aby jakoukoliv činnost v SDHO vykonávali členové trvale nebo přechodně zdravotně nebo psychicky nezpůsobilí (platí i pro vliv požití alkoholu) a užití jiných návykových a omamných  l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bá, aby všichni členové SDHO užívali předepsanou osobní výstroj, výzbroj a ochranné pracovní prostředky a dodržovali zásady bezpečnosti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rovádí odbornou přípravu členů SDHO podle Plánu odborné přípravy členů SDH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dohlíží na provádění údržby, kontroly a zkoušení požární techniky a jiných věcných prostředků P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m) plní funkci velitele zásahu podle zásad stanovených zákonem o požární ochraně a ustanovením </w:t>
      </w:r>
      <w:hyperlink r:id="rId9">
        <w:r>
          <w:rPr>
            <w:rStyle w:val="InternetLink"/>
            <w:rFonts w:cs="Arial" w:ascii="Arial" w:hAnsi="Arial"/>
            <w:color w:val="0000FF"/>
            <w:sz w:val="16"/>
            <w:szCs w:val="16"/>
            <w:u w:val="single"/>
          </w:rPr>
          <w:t>§ 22 vyhlášky č. 247/200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zajišťuje hospodárné užívání prostředků požár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o) předkládá jedenkrát ročně obecnímu  úřadu seznam členů výjezdové skupiny, zprávu o činnosti SDHO, stavu požární techniky a jiných věcných prostředků P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p) spolupracuje se zaměstnancem obecního úřadu, pověřeným požární ochr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vede předepsanou dokumentaci o činnosti SDHO a o odborné přípravě členů SD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r) plní další úkoly na úseku požární ochrany dle rozhodnutí starosty ob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ředkládá zastupitelstvu zprávu o činnosti SDHO za uplynulý ro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plní další úkoly na úseku požární ochrany podle rozhodnutí starosty obce  .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TANOVENÍ PODMÍNEK K ZABEZPEČENÍ POŽÁRNÍ OCHRANY V DOBĚ ZVÝŠENÉHO NEBEZPEČÍ POŽÁRŮ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4</w:t>
      </w:r>
    </w:p>
    <w:p>
      <w:pPr>
        <w:pStyle w:val="Normal"/>
        <w:widowControl w:val="false"/>
        <w:autoSpaceDE w:val="false"/>
        <w:spacing w:lineRule="auto" w:line="240" w:before="0" w:after="0"/>
        <w:jc w:val="center"/>
        <w:rPr/>
      </w:pPr>
      <w:r>
        <w:rPr>
          <w:rFonts w:cs="Arial" w:ascii="Arial" w:hAnsi="Arial"/>
          <w:b/>
          <w:bCs/>
          <w:sz w:val="16"/>
          <w:szCs w:val="16"/>
        </w:rPr>
        <w:t xml:space="preserve">Úvodní a základ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mínky k zabezpečení požární ochrany v době zvýšeného nebezpečí požáru vychází z příslušného Nařízení hejtmana Plzeňského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mínky upřesňuji způsob ochrany lesů, jakož i ostatních lesních, polních a jiných ploch včetně objektů a zařízení na nich stojících nebo stojících na ostatních plochách, před požáry a upravuje podmínky pro zajištění požární ochrany při rozdělávání a udržování otevřeného ohně a při likvidaci klestu popř. potěžebních zbytků v lesích (dále jen klestu) včetně likvidace zbytkových zemědělských plodin nebo jiných hořlavých látek pál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5</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ypalování porostů je zakázáno.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6</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ba zvýšeného nebezpečí vzniku požá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bou zvýšeného nebezpeční vzniku požáru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asový úsek od rozdělání otevřeného ohně do jeho úplné likvidace se splněním podmínek podle příslušného platného Nařízení hejtmana Plzeňského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dobí sklizně pícnin a obilov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asový úsek od zahájení ohňostrojných prací 2), jejich průběh a následujících 8 hodin po jejich ukon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ba zvýšeného nebezpečí vzniku požáru je považována za činnost se zvýšeným požárním nebezpečím.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7</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ční a technická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é osoby a podnikající fyzické osoby provozující činnost se zvýšeným nebezpečím vzniku požáru jsou povinny se zřetelem na rozsah činnosti stanovit opatření proti vzniku a šíření požáru.4),5) Do rozsahu jmenovaných opatření musí být, mimo jiné, zahrnuty i podmínky uvedené v platném Nařízení hejtmana Plzeňského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patření proti vzniku a šíření požáru jsou právnické osoby a podnikající fyzické osoby povinny stanovit před zahájením provozované činnosti a tuto činnost v rozsahu stanovém platným Nařízením hejtmana PK hlásit minimálně 3 dny před zahájením na Hasičský záchranný sbor Plzeňského kraje , č. tel. 950 330 110. Pálení je hasičským záchranným sborem povoleno vždy na kalendářní týden nebo do konce kalendářního týdně, ve kterém bylo pálení ohlášeno. Bude- li ohlašovatel v pálení pokračovat i v následujícím týdnu, musí provést nové o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álení musí být rovněž oznámeno oddělení PČR Sušice, Na Burince 273, 342 01 Sušice, tel: 376 523 341, 376 523 41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rozsah a způsob stanovení podmínek požární bezpečnosti odpovídá zpracovatel opatření 6), tj. osoba odborně způsobilá nebo technik požární ochrany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8</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az pálení a rozdělávání ohňů v přírod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Krajský úřad může z důvodů dlouhotrvajícího sucha a vysokých venkovních teplot, silného větru nebo z jiných závažných důvodů vydat zákaz pálení nebo rozdělávání ohně ve volné přírodě na území celého kraje nebo podle místní situace ve vyznačených lokalitách kraje. Pokud tak krajský úřad rozhodne vydáním příslušného nařízení platného pro území obce, obec zabezpečí zveřejnění nařízení kraje stanovenou form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PŮSOB NEPŘETRŽITÉHO ZABEZPEČENÍ POŽÁRNÍ OCHRAN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9</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Za nepřetržité zabezpečení požární ochrany na svém území odpovídá obec. K tomu vytváří jednotku Sboru dobrovolných hasičů obce. Jednotka je podřízena veliteli jednotky. Doba výjezdu jednotky je do 10 minut od doby vyhlášení příslušného stupně požárního poplachu podle Poplachového plánu. V případě zdolávání požáru jsou jednotky podřízeny veliteli zásahu 8). Velitel jednotky odpovídá za připravenost a činnost jemu podřízené jednotky zřizovateli 9). </w:t>
      </w:r>
    </w:p>
    <w:p>
      <w:pPr>
        <w:pStyle w:val="Normal"/>
        <w:widowControl w:val="false"/>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b/>
      </w:r>
    </w:p>
    <w:p>
      <w:pPr>
        <w:pStyle w:val="Normal"/>
        <w:widowControl w:val="false"/>
        <w:autoSpaceDE w:val="false"/>
        <w:spacing w:lineRule="auto" w:line="240" w:before="0" w:after="0"/>
        <w:ind w:firstLine="720"/>
        <w:rPr/>
      </w:pPr>
      <w:r>
        <w:rPr>
          <w:rFonts w:cs="Arial" w:ascii="Arial" w:hAnsi="Arial"/>
          <w:sz w:val="16"/>
          <w:szCs w:val="16"/>
        </w:rPr>
        <w:t xml:space="preserve">(2) Za nepřetržité zabezpečení požární ochrany dále odpovídají právnické, podnikající fyzické a fyzické osoby v rozsahu povinností stanovenými příslušnými zákony v oblasti požár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o zvýšení účinnosti požární ochrany zřídilo obec ohlašovnu požáru.. Ohlašovna požáru je je na domu čp. 27</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v Dražovicích.</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ávnické a podnikající fyzické osoby zřizují ohlašovnu požáru podle kategorie požárního nebezpečí provozované činnosti (pouze u zvýšeného a vysokého požárního nebezpečí) 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KATEGORIE JEDNOTEK SDHO, ÚKOLY, POČETNÍ STAVY A VYBAVENÍ JEDNOTEK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0</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ategorie jednotek SDHO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kladní podmínky pro vytvoření jednotek SDHO byly stanoveny v souladu se zákonem č. </w:t>
      </w:r>
      <w:hyperlink r:id="rId10">
        <w:r>
          <w:rPr>
            <w:rStyle w:val="InternetLink"/>
            <w:rFonts w:cs="Arial" w:ascii="Arial" w:hAnsi="Arial"/>
            <w:color w:val="0000FF"/>
            <w:sz w:val="16"/>
            <w:szCs w:val="16"/>
            <w:u w:val="single"/>
          </w:rPr>
          <w:t>133/1985 Sb.</w:t>
        </w:r>
      </w:hyperlink>
      <w:r>
        <w:rPr>
          <w:rFonts w:cs="Arial" w:ascii="Arial" w:hAnsi="Arial"/>
          <w:sz w:val="16"/>
          <w:szCs w:val="16"/>
        </w:rPr>
        <w:t xml:space="preserve">, o požární ochraně, vyhláškou č. </w:t>
      </w:r>
      <w:hyperlink r:id="rId11">
        <w:r>
          <w:rPr>
            <w:rStyle w:val="InternetLink"/>
            <w:rFonts w:cs="Arial" w:ascii="Arial" w:hAnsi="Arial"/>
            <w:color w:val="0000FF"/>
            <w:sz w:val="16"/>
            <w:szCs w:val="16"/>
            <w:u w:val="single"/>
          </w:rPr>
          <w:t>247/2001 Sb.</w:t>
        </w:r>
      </w:hyperlink>
      <w:r>
        <w:rPr>
          <w:rFonts w:cs="Arial" w:ascii="Arial" w:hAnsi="Arial"/>
          <w:sz w:val="16"/>
          <w:szCs w:val="16"/>
        </w:rPr>
        <w:t xml:space="preserve">,o organizaci a činnosti jednotek PO ve znění pozdějších předpisů a Nařízením hejtmana Plzeňského kraje, o plošném pokrytí jednotek PO na území kraje. Základní kriteria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stupeň nebezpečí území města je II A,</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řizovací listinou v souladu se zákonem č. </w:t>
      </w:r>
      <w:hyperlink r:id="rId12">
        <w:r>
          <w:rPr>
            <w:rStyle w:val="InternetLink"/>
            <w:rFonts w:cs="Arial" w:ascii="Arial" w:hAnsi="Arial"/>
            <w:color w:val="0000FF"/>
            <w:sz w:val="16"/>
            <w:szCs w:val="16"/>
            <w:u w:val="single"/>
          </w:rPr>
          <w:t>133/1985 Sb.</w:t>
        </w:r>
      </w:hyperlink>
      <w:r>
        <w:rPr>
          <w:rFonts w:cs="Arial" w:ascii="Arial" w:hAnsi="Arial"/>
          <w:sz w:val="16"/>
          <w:szCs w:val="16"/>
        </w:rPr>
        <w:t xml:space="preserve"> je  vytvořena  jednotka SDHO Strašín JPO V.</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1</w:t>
      </w:r>
    </w:p>
    <w:p>
      <w:pPr>
        <w:pStyle w:val="Normal"/>
        <w:widowControl w:val="false"/>
        <w:autoSpaceDE w:val="false"/>
        <w:spacing w:lineRule="auto" w:line="240" w:before="0" w:after="0"/>
        <w:jc w:val="center"/>
        <w:rPr/>
      </w:pPr>
      <w:r>
        <w:rPr>
          <w:rFonts w:cs="Arial" w:ascii="Arial" w:hAnsi="Arial"/>
          <w:b/>
          <w:bCs/>
          <w:sz w:val="16"/>
          <w:szCs w:val="16"/>
        </w:rPr>
        <w:t xml:space="preserve">Úkoly jednotky sboru dobrovolných hasičů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ategorie JPO V - jedná se o jednotku sboru dobrovolných hasičů obce  Dražovice, v níž jsou zařazeni pouze členové, kteří vykonávají službu v jednotce PO dobrovolně s územní působností  Dražovice. Jedná se o jednotku PO s územní působností - na výzvu příslušného operačního a informačního střediska HZS kraje provádí zásah i mimo obvod obce podle Požárně poplachového plánu P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 (3) Nasazení jednotky SDHO se provádí podle Požárního poplachového plánu. Jednotka musí splňovat tyto minimální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a) početní stav tvoří minimálně družstvo o zmenšeném počtu 1+3, tj. velitel jednotky, strojník, 2 hasiči a maximálním počtu 1+5, </w:t>
      </w:r>
    </w:p>
    <w:p>
      <w:pPr>
        <w:pStyle w:val="Normal"/>
        <w:widowControl w:val="false"/>
        <w:autoSpaceDE w:val="false"/>
        <w:spacing w:lineRule="auto" w:line="240" w:before="0" w:after="0"/>
        <w:jc w:val="both"/>
        <w:rPr/>
      </w:pPr>
      <w:r>
        <w:rPr>
          <w:rFonts w:cs="Arial" w:ascii="Arial" w:hAnsi="Arial"/>
          <w:sz w:val="16"/>
          <w:szCs w:val="16"/>
        </w:rPr>
        <w:t xml:space="preserve">ab) vybavení jednotky - CAS, A31, 4 ks izolačních dýchacích přístrojů a výbava podle Vyhlášky č. </w:t>
      </w:r>
      <w:hyperlink r:id="rId13">
        <w:r>
          <w:rPr>
            <w:rStyle w:val="InternetLink"/>
            <w:rFonts w:cs="Arial" w:ascii="Arial" w:hAnsi="Arial"/>
            <w:color w:val="0000FF"/>
            <w:sz w:val="16"/>
            <w:szCs w:val="16"/>
            <w:u w:val="single"/>
          </w:rPr>
          <w:t>247/2001 Sb.</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c) úkolem jednotky je prvotní průzkum na místě zásahu, záchrana nebo evakuace osob, omezení rizika v místě zásahu,,  zásah jedním proudem „C", přivolání potřebných sil a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2</w:t>
      </w:r>
    </w:p>
    <w:p>
      <w:pPr>
        <w:pStyle w:val="Normal"/>
        <w:widowControl w:val="false"/>
        <w:autoSpaceDE w:val="false"/>
        <w:spacing w:lineRule="auto" w:line="240" w:before="0" w:after="0"/>
        <w:jc w:val="center"/>
        <w:rPr/>
      </w:pPr>
      <w:r>
        <w:rPr>
          <w:rFonts w:cs="Arial" w:ascii="Arial" w:hAnsi="Arial"/>
          <w:b/>
          <w:bCs/>
          <w:sz w:val="16"/>
          <w:szCs w:val="16"/>
        </w:rPr>
        <w:t xml:space="preserve">Početní stav a vybavení jednotky SDHO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kladní početní stav členů jednotek sborů dobrovolných hasičů obce, složení podle funkcí, vybavení požární technikou a věcnými prostředky požární ochrany se řídí ustanoveními Vyhlášky č. </w:t>
      </w:r>
      <w:hyperlink r:id="rId14">
        <w:r>
          <w:rPr>
            <w:rStyle w:val="InternetLink"/>
            <w:rFonts w:cs="Arial" w:ascii="Arial" w:hAnsi="Arial"/>
            <w:color w:val="0000FF"/>
            <w:sz w:val="16"/>
            <w:szCs w:val="16"/>
            <w:u w:val="single"/>
          </w:rPr>
          <w:t>247/2001 Sb.</w:t>
        </w:r>
      </w:hyperlink>
      <w:r>
        <w:rPr>
          <w:rFonts w:cs="Arial" w:ascii="Arial" w:hAnsi="Arial"/>
          <w:sz w:val="16"/>
          <w:szCs w:val="16"/>
        </w:rPr>
        <w:t xml:space="preserve">, o organizaci a činnosti jednotek PO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HLED O ZDROJÍCH VODY PRO HAŠENÍ POŽÁRU, PODMÍNKY JEJICH TRVALÉ POUŽITELNOSTI A STANOVENÍ DALŠÍCH ZDROJŮ VODY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3</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droje vody pro hašení požá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zdroje vody pro účely této vyhlášky jsou na území města považovány vodní toky a vodní ploch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dle  § 29 odst. 1. písm. k) zákona o požární ochraně, s přihlédnutím k § 15 odst. 1 písm. e) nař. vlády č. 172/2001 Sb. k provedení zákona o požární ochraně Obec Strašín stanovuje tyto vodní plochy jako zdroje vody pro hašení požárů:</w:t>
      </w:r>
    </w:p>
    <w:p>
      <w:pPr>
        <w:pStyle w:val="Normal"/>
        <w:jc w:val="both"/>
        <w:rPr>
          <w:rFonts w:ascii="Arial" w:hAnsi="Arial" w:cs="Arial"/>
          <w:sz w:val="16"/>
          <w:szCs w:val="16"/>
        </w:rPr>
      </w:pPr>
      <w:r>
        <w:rPr>
          <w:rFonts w:cs="Arial" w:ascii="Arial" w:hAnsi="Arial"/>
          <w:sz w:val="16"/>
          <w:szCs w:val="16"/>
        </w:rPr>
        <w:t>DRAŽOVICE</w:t>
      </w:r>
    </w:p>
    <w:p>
      <w:pPr>
        <w:pStyle w:val="Normal"/>
        <w:numPr>
          <w:ilvl w:val="0"/>
          <w:numId w:val="1"/>
        </w:numPr>
        <w:jc w:val="both"/>
        <w:rPr>
          <w:rFonts w:ascii="Arial" w:hAnsi="Arial" w:cs="Arial"/>
          <w:sz w:val="16"/>
          <w:szCs w:val="16"/>
        </w:rPr>
      </w:pPr>
      <w:r>
        <w:rPr>
          <w:rFonts w:cs="Arial" w:ascii="Arial" w:hAnsi="Arial"/>
          <w:sz w:val="16"/>
          <w:szCs w:val="16"/>
        </w:rPr>
        <w:t>Veřejný vodovod – hydranty</w:t>
      </w:r>
    </w:p>
    <w:p>
      <w:pPr>
        <w:pStyle w:val="Normal"/>
        <w:numPr>
          <w:ilvl w:val="0"/>
          <w:numId w:val="1"/>
        </w:numPr>
        <w:jc w:val="both"/>
        <w:rPr>
          <w:rFonts w:ascii="Arial" w:hAnsi="Arial" w:cs="Arial"/>
          <w:sz w:val="16"/>
          <w:szCs w:val="16"/>
        </w:rPr>
      </w:pPr>
      <w:r>
        <w:rPr>
          <w:rFonts w:cs="Arial" w:ascii="Arial" w:hAnsi="Arial"/>
          <w:sz w:val="16"/>
          <w:szCs w:val="16"/>
        </w:rPr>
        <w:t>Dálkové vedení vody – Nezdický potok</w:t>
      </w:r>
    </w:p>
    <w:p>
      <w:pPr>
        <w:pStyle w:val="Normal"/>
        <w:numPr>
          <w:ilvl w:val="0"/>
          <w:numId w:val="1"/>
        </w:numPr>
        <w:jc w:val="both"/>
        <w:rPr>
          <w:rFonts w:ascii="Arial" w:hAnsi="Arial" w:cs="Arial"/>
          <w:sz w:val="16"/>
          <w:szCs w:val="16"/>
        </w:rPr>
      </w:pPr>
      <w:r>
        <w:rPr>
          <w:rFonts w:cs="Arial" w:ascii="Arial" w:hAnsi="Arial"/>
          <w:sz w:val="16"/>
          <w:szCs w:val="16"/>
        </w:rPr>
        <w:t>Dálkové vedení vody – Podhrázský rybník</w:t>
      </w:r>
    </w:p>
    <w:p>
      <w:pPr>
        <w:pStyle w:val="Normal"/>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8"/>
          <w:szCs w:val="18"/>
        </w:rPr>
        <w:t>Čl.14</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ěrní místo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běrní místo je určeno pro zásobování mobilní požární techniky nebo pro použití technických prostředků požární ochrany při zásahu jednotky požár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dběrní místo může být použito i k plnění úkolů při ochraně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dběrní místo musí být provozováno a zabezpečeno takovým způsobem, aby nedošlo k nepředvídanému trvalému ani dočasnému ohrožení provozuschop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5</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vozní kontr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voz, kontrola, údržba a opravy požárně bezpečnostních zařízení se provádějí dle příslušných právních předpisů a norem nejméně jednou za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ontroly čerpacích stanovišť provádí velitel SDHO  1 x ro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6</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droje vody pro hašení požáru (požárně bezpečnostní zařízení) města pro účely stavební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droje vody podle článku 14 a 15 jsou požárně bezpečnostními zařízeními 21) mě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ické a podnikající fyzické osoby při zpracování požárně bezpečnostního řešení v projektu 22) a určení podmínek požární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yužívají vnější zdroje vody zřízené obcí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řizují vlastní vnější požárně bezpečnostní zařízení (hydranty, výtokové stojany..) nebo vnitřní požárně bezpečnostní zařízení (vnitřní požární vodovod s nástěnnými hydranty) 2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zpracování požárně bezpečnostního řešení s využitím městem zřizovaných vnějších zdrojů vody se vychází z nejbližšího provozuschopného určeného zdroje. Vzdálenost objektu od zdroje vody musí splňovat normativní požadavek. 2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případě, že vzdálenost objektu je od zdroje vody větší než stanovuje Tabulka 1 ČSN 73 0873 je nutno postupovat podle jiné části normativního aktu. 2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v objektech nebylo stanoveno množství, druhy a způsob vybavení požárně bezpečnostními zařízeními, nelze li toto prokázat nebo využít zdroje vody města, jsou právnické a podnikající fyzické osoby povinny vybavit objekty věcnými prostředky požární ochrany. 2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i použití zdroje vody určeného městem je zpracovatel požárně bezpečnostního řešení v projektu povinen si zjistit skutečné technické parametry dotčeného zdroje vzhledem k typu objektu dle Tabulky 1 ČSN 73 0873 (vzdálenost od dotčeného objektu, požadovaný průtok Q). </w:t>
      </w:r>
    </w:p>
    <w:p>
      <w:pPr>
        <w:pStyle w:val="Normal"/>
        <w:widowControl w:val="false"/>
        <w:autoSpaceDE w:val="false"/>
        <w:spacing w:lineRule="auto" w:line="240" w:before="0" w:after="0"/>
        <w:jc w:val="center"/>
        <w:rPr>
          <w:rFonts w:ascii="Arial" w:hAnsi="Arial" w:cs="Arial"/>
          <w:sz w:val="16"/>
          <w:szCs w:val="16"/>
        </w:rPr>
      </w:pPr>
      <w:r>
        <w:rPr>
          <w:rFonts w:cs="Arial" w:ascii="Arial" w:hAnsi="Arial"/>
          <w:b/>
          <w:bCs/>
          <w:sz w:val="21"/>
          <w:szCs w:val="21"/>
        </w:rPr>
        <w:t>ČÁST SEDM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OHLAŠOVNY POŽÁRU</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 17</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Každá fyzická osoba je povinna podle zákona č. </w:t>
      </w:r>
      <w:hyperlink r:id="rId15">
        <w:r>
          <w:rPr>
            <w:rStyle w:val="InternetLink"/>
            <w:rFonts w:cs="Arial" w:ascii="Arial" w:hAnsi="Arial"/>
            <w:color w:val="0000FF"/>
            <w:sz w:val="16"/>
            <w:szCs w:val="16"/>
            <w:u w:val="single"/>
          </w:rPr>
          <w:t>133/1985 Sb.</w:t>
        </w:r>
      </w:hyperlink>
      <w:r>
        <w:rPr>
          <w:rFonts w:cs="Arial" w:ascii="Arial" w:hAnsi="Arial"/>
          <w:sz w:val="16"/>
          <w:szCs w:val="16"/>
        </w:rPr>
        <w:t xml:space="preserve">, </w:t>
      </w:r>
      <w:hyperlink r:id="rId16">
        <w:r>
          <w:rPr>
            <w:rStyle w:val="InternetLink"/>
            <w:rFonts w:cs="Arial" w:ascii="Arial" w:hAnsi="Arial"/>
            <w:color w:val="0000FF"/>
            <w:sz w:val="16"/>
            <w:szCs w:val="16"/>
            <w:u w:val="single"/>
          </w:rPr>
          <w:t>§ 5</w:t>
        </w:r>
      </w:hyperlink>
      <w:r>
        <w:rPr>
          <w:rFonts w:cs="Arial" w:ascii="Arial" w:hAnsi="Arial"/>
          <w:sz w:val="16"/>
          <w:szCs w:val="16"/>
        </w:rPr>
        <w:t xml:space="preserve"> a </w:t>
      </w:r>
      <w:hyperlink r:id="rId17">
        <w:r>
          <w:rPr>
            <w:rStyle w:val="InternetLink"/>
            <w:rFonts w:cs="Arial" w:ascii="Arial" w:hAnsi="Arial"/>
            <w:color w:val="0000FF"/>
            <w:sz w:val="16"/>
            <w:szCs w:val="16"/>
            <w:u w:val="single"/>
          </w:rPr>
          <w:t>17</w:t>
        </w:r>
      </w:hyperlink>
      <w:r>
        <w:rPr>
          <w:rFonts w:cs="Arial" w:ascii="Arial" w:hAnsi="Arial"/>
          <w:sz w:val="16"/>
          <w:szCs w:val="16"/>
        </w:rPr>
        <w:t xml:space="preserve"> bezodkladně oznamovat územně příslušnému operačnímu středisku hasičského záchranného sboru kraje každý požár. K tomu využí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zřízené ohlašovny požáru na Obecním úřadě Dražovice 4</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řízené ohlašovny u právnických a podnikajících fyzických osob, pokud jsou zřízeny podle zákona, 2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hlašovny HZS kraje - operační středis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čan při zjištění požáru provede jeho oznámení nahláš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kud nemá k dispozici telefon, dojde na ohlašovnu požáru (obce Dražovice nebo právnických a podnikajících fyzických osob). Osobně nebo prostřednictvím vlastníka telefonu nahlásí požár na linku 150, 112 (operační a informační středisko HZS) , po nahlášení vyčká na zpětné prově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kud má k dispozici telefonní přístroj, oznámí požár přímo operačnímu a informačnímu středisku (OPIS) HZS na linku 150, 1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volání na telefonní čísla se spojení uskuteč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 při volání na číslo 112 na OPIS HZS v Plzn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 při volání na číslo 150 z pevné linky na OPIS HZS v Klatove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 při volání na číslo 150 z mobilního telefonu na OPIS HZS v Plz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hlášení na OPIS HZS v Klatovech nebo v Plzni je nutno řádně upřesnit místo a především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ehled ohlašoven požáru zřízených obcí:</w:t>
      </w:r>
    </w:p>
    <w:p>
      <w:pPr>
        <w:pStyle w:val="Normal"/>
        <w:widowControl w:val="false"/>
        <w:autoSpaceDE w:val="false"/>
        <w:spacing w:lineRule="auto" w:line="240" w:before="0" w:after="0"/>
        <w:jc w:val="both"/>
        <w:rPr/>
      </w:pPr>
      <w:r>
        <w:rPr>
          <w:rFonts w:cs="Arial" w:ascii="Arial" w:hAnsi="Arial"/>
          <w:sz w:val="16"/>
          <w:szCs w:val="16"/>
        </w:rPr>
        <w:tab/>
        <w:t>kancelář Obecního úřadu Dražovice, Dražovice 4  č. tel. 376 597 156.</w:t>
      </w:r>
    </w:p>
    <w:p>
      <w:pPr>
        <w:pStyle w:val="Normal"/>
        <w:widowControl w:val="false"/>
        <w:autoSpaceDE w:val="false"/>
        <w:spacing w:lineRule="auto" w:line="240" w:before="0" w:after="0"/>
        <w:ind w:firstLine="720"/>
        <w:jc w:val="both"/>
        <w:rPr>
          <w:rFonts w:ascii="Arial" w:hAnsi="Arial" w:cs="Arial"/>
          <w:sz w:val="16"/>
          <w:szCs w:val="16"/>
        </w:rPr>
      </w:pPr>
      <w:r>
        <w:rPr>
          <w:rFonts w:cs="Arial" w:ascii="Arial" w:hAnsi="Arial"/>
          <w:sz w:val="16"/>
          <w:szCs w:val="16"/>
        </w:rPr>
        <w:t xml:space="preserve">(4) Ohlašovna požáru musí být označena tabulkou s nápisem „OHLAŠOVNA POŽÁR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5) Obsluha ohlašovny požáru provede ohlášení požáru v souladu s Řádem ohlašovny požáru.</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 každou ohlašovnu požáru vydá zřizovatel na základě schváleného posouzení požárního nebezpečí nebo dokumentace zpracované na základě stanovení podmínek požární bezpečnosti „Řád ohlašovny požárů". </w:t>
      </w:r>
    </w:p>
    <w:p>
      <w:pPr>
        <w:pStyle w:val="Normal"/>
        <w:widowControl w:val="false"/>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b/>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b/>
          <w:bCs/>
          <w:sz w:val="21"/>
          <w:szCs w:val="21"/>
        </w:rPr>
        <w:t>ČÁST OSMÁ</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PŮSOB VYHLÁŠENÍ POŽÁRNÍHO POPLACH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8</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vod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žární poplach vyhlašuje na základě ohlášení požáru územně příslušné operační a informační středisko příslušné k místu události  podle Poplachového plánu kraje. Požární poplach je vyhlášen přerušovaným tónem sirény po dobu jedné minuty a nebo, jde-li o elektronickou sirénu, napodobením hlasu trubky troubící tón ,,HÓ-ŘÍ", HÓ-ŘÍ" po také po dobu jedné minuty a hlasovou zprá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vyrozumění a svolání jednotky požární ochrany odpovídá podle Požárně poplachového plánu PK příslušné operační středisko HZ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volání územně příslušných jednotek PO může na žádost Operačního a informačního střediska provádět Ohlašovna požáru obce  způsobem stanoveným Řádem ohlašovny požáru.</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žární poplach může být vyhlášen i nouzovými prostředky (telefonicky, sirénami požárních vozidel, speciálním svolávací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19</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žárně poplachový plá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žárně poplachový plán stanovuje zásady součinnosti jednotek požární ochrany při hašení požárů a při provádění záchranných prací. Požárně poplachový plán zpracovává HZS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žárně poplachový plán stanovuje potřebu nasazení sil a prostředků jednotek požární ochrany a dalších složek integrovaného záchranného systému ke zdolávání požár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Aktuální výpis Požárně poplachového plánu kraje pro obec Dražovice a zřizované jednotky SDHO je zasílán obecnímu úřadu při každé z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ktuální výpis Požárně poplachového plánu kraje pro zřizovanou jednotku SDHO zasílá veliteli zřizované  jednotky starost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DEVÁTÁ</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KONTROLA DODRŽOVÁNÍ ZÁSAD POŽÁRNÍ OCHRAN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20</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dodržování podmín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Kontrolu dodržování této vyhlášky provádí Hasičský záchranný sbor kraje v rámci kontroly plnění nařízení kraje a výkonu státního požárního dozoru.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8"/>
          <w:szCs w:val="18"/>
        </w:rPr>
        <w:t>Čl.21</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ank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Poruší-li právnická nebo podnikající fyzická osoba podmínky stanovené touto vyhláškou, může jí být uložena pokuta ve smyslu ustanovení </w:t>
      </w:r>
      <w:hyperlink r:id="rId18">
        <w:r>
          <w:rPr>
            <w:rStyle w:val="InternetLink"/>
            <w:rFonts w:cs="Arial" w:ascii="Arial" w:hAnsi="Arial"/>
            <w:color w:val="0000FF"/>
            <w:sz w:val="16"/>
            <w:szCs w:val="16"/>
            <w:u w:val="single"/>
          </w:rPr>
          <w:t>§ 76 odst. 1 a 2 zákona č. 133/1985 Sb.</w:t>
        </w:r>
      </w:hyperlink>
      <w:r>
        <w:rPr>
          <w:rFonts w:cs="Arial" w:ascii="Arial" w:hAnsi="Arial"/>
          <w:sz w:val="16"/>
          <w:szCs w:val="16"/>
        </w:rPr>
        <w:t xml:space="preserve">, o požární ochraně,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ruší-li fyzická osoba 35) podmínky stanovené touto vyhláškou, může mu být uložena pokuta ve smyslu ustanovení </w:t>
      </w:r>
      <w:hyperlink r:id="rId19">
        <w:r>
          <w:rPr>
            <w:rStyle w:val="InternetLink"/>
            <w:rFonts w:cs="Arial" w:ascii="Arial" w:hAnsi="Arial"/>
            <w:color w:val="0000FF"/>
            <w:sz w:val="16"/>
            <w:szCs w:val="16"/>
            <w:u w:val="single"/>
          </w:rPr>
          <w:t>§ 78 zákona č. 133/1985 Sb.</w:t>
        </w:r>
      </w:hyperlink>
      <w:r>
        <w:rPr>
          <w:rFonts w:cs="Arial" w:ascii="Arial" w:hAnsi="Arial"/>
          <w:sz w:val="16"/>
          <w:szCs w:val="16"/>
        </w:rPr>
        <w:t xml:space="preserve">, o požární ochraně,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b/>
          <w:bCs/>
          <w:sz w:val="21"/>
          <w:szCs w:val="21"/>
        </w:rPr>
        <w:t>ČÁST DESÁTÁ</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22</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Tato vyhláška nabývá účinnosti dnem 20.03.2013</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t>.................................................................</w:t>
        <w:tab/>
        <w:tab/>
        <w:tab/>
        <w:tab/>
        <w:t>.......................................................................</w:t>
      </w:r>
    </w:p>
    <w:p>
      <w:pPr>
        <w:pStyle w:val="Normal"/>
        <w:widowControl w:val="false"/>
        <w:autoSpaceDE w:val="false"/>
        <w:spacing w:lineRule="auto" w:line="240" w:before="0" w:after="0"/>
        <w:rPr/>
      </w:pPr>
      <w:r>
        <w:rPr>
          <w:rFonts w:eastAsia="Arial" w:cs="Arial" w:ascii="Arial" w:hAnsi="Arial"/>
          <w:b/>
          <w:bCs/>
          <w:sz w:val="16"/>
          <w:szCs w:val="16"/>
        </w:rPr>
        <w:t xml:space="preserve">        </w:t>
      </w:r>
      <w:r>
        <w:rPr>
          <w:rFonts w:cs="Arial" w:ascii="Arial" w:hAnsi="Arial"/>
          <w:b/>
          <w:bCs/>
          <w:sz w:val="16"/>
          <w:szCs w:val="16"/>
        </w:rPr>
        <w:t>Vladimír  M i š á k, starosta obce</w:t>
        <w:tab/>
        <w:tab/>
        <w:tab/>
        <w:tab/>
        <w:tab/>
        <w:t xml:space="preserve">    František  K r e j č í, místostarosta obce</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t>Vyvěšeno dne ..............................</w:t>
        <w:tab/>
        <w:tab/>
        <w:t>Vyvěšeno na elektronické úřední desce dn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t>Sejmuto dne .................................</w:t>
        <w:tab/>
        <w:tab/>
        <w:t>Sejmuto dn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28/2000 Sb.%252310&apos;&amp;ucin-k-dni=&apos;30.12.9999&apos;" TargetMode="External"/><Relationship Id="rId3" Type="http://schemas.openxmlformats.org/officeDocument/2006/relationships/hyperlink" Target="aspi://module=&apos;ASPI&apos;&amp;link=&apos;128/2000 Sb.%252384&apos;&amp;ucin-k-dni=&apos;30.12.9999&apos;" TargetMode="External"/><Relationship Id="rId4" Type="http://schemas.openxmlformats.org/officeDocument/2006/relationships/hyperlink" Target="aspi://module=&apos;ASPI&apos;&amp;link=&apos;133/1985 Sb.%252329&apos;&amp;ucin-k-dni=&apos;30.12.9999&apos;" TargetMode="External"/><Relationship Id="rId5" Type="http://schemas.openxmlformats.org/officeDocument/2006/relationships/hyperlink" Target="aspi://module=&apos;ASPI&apos;&amp;link=&apos;172/2001 Sb.%252315&apos;&amp;ucin-k-dni=&apos;30.12.9999&apos;" TargetMode="External"/><Relationship Id="rId6" Type="http://schemas.openxmlformats.org/officeDocument/2006/relationships/hyperlink" Target="aspi://module=&apos;ASPI&apos;&amp;link=&apos;172/2001 Sb.%2523&apos;&amp;ucin-k-dni=&apos;30.12.9999&apos;" TargetMode="External"/><Relationship Id="rId7" Type="http://schemas.openxmlformats.org/officeDocument/2006/relationships/hyperlink" Target="aspi://module=&apos;ASPI&apos;&amp;link=&apos;246/2001 Sb.%252327&apos;&amp;ucin-k-dni=&apos;30.12.9999&apos;" TargetMode="External"/><Relationship Id="rId8" Type="http://schemas.openxmlformats.org/officeDocument/2006/relationships/hyperlink" Target="aspi://module=&apos;ASPI&apos;&amp;link=&apos;246/2001 Sb.%252340&apos;&amp;ucin-k-dni=&apos;30.12.9999&apos;" TargetMode="External"/><Relationship Id="rId9" Type="http://schemas.openxmlformats.org/officeDocument/2006/relationships/hyperlink" Target="aspi://module=&apos;ASPI&apos;&amp;link=&apos;247/2001 Sb.%252322&apos;&amp;ucin-k-dni=&apos;30.12.9999&apos;" TargetMode="External"/><Relationship Id="rId10" Type="http://schemas.openxmlformats.org/officeDocument/2006/relationships/hyperlink" Target="aspi://module=&apos;ASPI&apos;&amp;link=&apos;133/1985 Sb.%2523&apos;&amp;ucin-k-dni=&apos;30.12.9999&apos;" TargetMode="External"/><Relationship Id="rId11" Type="http://schemas.openxmlformats.org/officeDocument/2006/relationships/hyperlink" Target="aspi://module=&apos;ASPI&apos;&amp;link=&apos;247/2001 Sb.%2523&apos;&amp;ucin-k-dni=&apos;30.12.9999&apos;" TargetMode="External"/><Relationship Id="rId12" Type="http://schemas.openxmlformats.org/officeDocument/2006/relationships/hyperlink" Target="aspi://module=&apos;ASPI&apos;&amp;link=&apos;133/1985 Sb.%2523&apos;&amp;ucin-k-dni=&apos;30.12.9999&apos;" TargetMode="External"/><Relationship Id="rId13" Type="http://schemas.openxmlformats.org/officeDocument/2006/relationships/hyperlink" Target="aspi://module=&apos;ASPI&apos;&amp;link=&apos;247/2001 Sb.%2523&apos;&amp;ucin-k-dni=&apos;30.12.9999&apos;" TargetMode="External"/><Relationship Id="rId14" Type="http://schemas.openxmlformats.org/officeDocument/2006/relationships/hyperlink" Target="aspi://module=&apos;ASPI&apos;&amp;link=&apos;247/2001 Sb.%2523&apos;&amp;ucin-k-dni=&apos;30.12.9999&apos;" TargetMode="External"/><Relationship Id="rId15" Type="http://schemas.openxmlformats.org/officeDocument/2006/relationships/hyperlink" Target="aspi://module=&apos;ASPI&apos;&amp;link=&apos;133/1985 Sb.%2523&apos;&amp;ucin-k-dni=&apos;30.12.9999&apos;" TargetMode="External"/><Relationship Id="rId16" Type="http://schemas.openxmlformats.org/officeDocument/2006/relationships/hyperlink" Target="aspi://module=&apos;ASPI&apos;&amp;link=&apos;133/1985 Sb.%25235&apos;&amp;ucin-k-dni=&apos;30.12.9999&apos;" TargetMode="External"/><Relationship Id="rId17" Type="http://schemas.openxmlformats.org/officeDocument/2006/relationships/hyperlink" Target="aspi://module=&apos;ASPI&apos;&amp;link=&apos;133/1985 Sb.%252317&apos;&amp;ucin-k-dni=&apos;30.12.9999&apos;" TargetMode="External"/><Relationship Id="rId18" Type="http://schemas.openxmlformats.org/officeDocument/2006/relationships/hyperlink" Target="aspi://module=&apos;ASPI&apos;&amp;link=&apos;133/1985 Sb.%252376&apos;&amp;ucin-k-dni=&apos;30.12.9999&apos;" TargetMode="External"/><Relationship Id="rId19" Type="http://schemas.openxmlformats.org/officeDocument/2006/relationships/hyperlink" Target="aspi://module=&apos;ASPI&apos;&amp;link=&apos;133/1985 Sb.%252378&apos;&amp;ucin-k-dni=&apos;30.12.9999&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3:00Z</dcterms:created>
  <dc:creator>Jan Ing. Löffelmann</dc:creator>
  <dc:description/>
  <cp:keywords/>
  <dc:language>en-US</dc:language>
  <cp:lastModifiedBy>vlastník</cp:lastModifiedBy>
  <cp:lastPrinted>2013-02-20T19:57:00Z</cp:lastPrinted>
  <dcterms:modified xsi:type="dcterms:W3CDTF">2013-02-20T19:15:00Z</dcterms:modified>
  <cp:revision>5</cp:revision>
  <dc:subject/>
  <dc:title/>
</cp:coreProperties>
</file>